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σα στην πείνα πάει να περάσει μεταλλαγμέν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ΜΠΑΜΠΗ ΜΙΧΑΛΗ</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pPr>
      <w:r>
        <w:rPr>
          <w:rFonts w:eastAsia="Times New Roman" w:cs="Times New Roman" w:ascii="Times New Roman" w:hAnsi="Times New Roman"/>
          <w:sz w:val="24"/>
          <w:szCs w:val="24"/>
          <w:lang w:eastAsia="el-GR"/>
        </w:rPr>
        <w:t xml:space="preserve">Με το σύνθημα «Καιρός για δράση» καλεί ο ΟΗΕ 152 χώρες από όλον τον κόσμο στην Παγκόσμια Διάσκεψη Κορυφής για τον Επισιτισμό, η οποία θα πραγματοποιηθεί στη Ρώμη. Στόχος, να αντιμετωπιστεί η παγκόσμια κρίση με τις τιμές των τροφίμων, η οποία σπρώχνει στην </w:t>
      </w:r>
      <w:r>
        <w:rPr>
          <w:rFonts w:eastAsia="Times New Roman" w:cs="Times New Roman" w:ascii="Times New Roman" w:hAnsi="Times New Roman"/>
          <w:b/>
          <w:bCs/>
          <w:color w:val="FF0000"/>
          <w:sz w:val="24"/>
          <w:szCs w:val="24"/>
          <w:lang w:eastAsia="el-GR"/>
        </w:rPr>
        <w:t>πείνα</w:t>
      </w:r>
      <w:r>
        <w:rPr>
          <w:rFonts w:eastAsia="Times New Roman" w:cs="Times New Roman" w:ascii="Times New Roman" w:hAnsi="Times New Roman"/>
          <w:sz w:val="24"/>
          <w:szCs w:val="24"/>
          <w:lang w:eastAsia="el-GR"/>
        </w:rPr>
        <w:t xml:space="preserve"> 100 εκατομμύρια ανθρώπους. ΟΟΣΑ και FAO -η επισιτιστική υπηρεσία του ΟΗΕ- διεμήνυσαν σε κοινή έκθεσή τους αυτήν την εβδομάδα ότι είκοσι δύο χώρες του Τρίτου Κόσμου κινδυνεύουν με λιμό εξαιτίας των μεγάλων αυξήσεων των τιμών τροφίμων. Η Ερυθραία, για παράδειγμα, εισάγει το 100% του πετρελαίου και το 88% των βασικών σιτηρών που καταναλώνει. Τα 3/4 του πληθυσμού της υποσιτίζονται.</w:t>
        <w:br/>
        <w:br/>
        <w:t xml:space="preserve">Οι τιμές αρκετών τροφίμων διπλασιάστηκαν την τελευταία διετία, τροφοδοτώντας </w:t>
      </w:r>
      <w:r>
        <w:rPr>
          <w:rFonts w:eastAsia="Times New Roman" w:cs="Times New Roman" w:ascii="Times New Roman" w:hAnsi="Times New Roman"/>
          <w:b/>
          <w:bCs/>
          <w:color w:val="FF0000"/>
          <w:sz w:val="24"/>
          <w:szCs w:val="24"/>
          <w:lang w:eastAsia="el-GR"/>
        </w:rPr>
        <w:t>πείνα</w:t>
      </w:r>
      <w:r>
        <w:rPr>
          <w:rFonts w:eastAsia="Times New Roman" w:cs="Times New Roman" w:ascii="Times New Roman" w:hAnsi="Times New Roman"/>
          <w:sz w:val="24"/>
          <w:szCs w:val="24"/>
          <w:lang w:eastAsia="el-GR"/>
        </w:rPr>
        <w:t>, διαδηλώσεις και ταραχές σε όλον τον κόσμο. FAO και ΟΟΣΑ αποδίδουν το άλμα των τιμών στον καιρό, στις χαμηλότερες σοδειές, στην αυξημένη ζήτηση από τις αναπτυσσόμενες χώρες, στο ενεργειακό κόστος, στα βιοκαύσιμα και στους κερδοσκόπους. FAO και ΟΗΕ προτείνουν τη γνωστή «ελεημοσύνη» της Δύσης προς τον Τρίτο Κόσμο, με δωρεάν επισιτιστικά προγράμματα και βραχυπρόθεσμες επιδοτήσεις σε μικροκαλλιεργητές, μεγαλύτερη ανάπτυξη μεταλλαγμένων και αναθεώρηση καλλιεργειών για βιοκαύσιμα. Προτάσεις «κομμένες και ραμμένες» στα συμφέροντα των μεγάλων. Για την κερδοσκοπία, τις αγορές εμπορευμάτων καμία πρόταση βέβαι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eastAsia="el-GR"/>
        </w:rPr>
        <w:br w:type="textWrapping" w:clear="all"/>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ΛΕΥΘΕΡΟΤΥΠΙΑ - 31/05/200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eastAsia="el-GR"/>
        </w:rPr>
        <w:br w:type="textWrapping" w:clear="all"/>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opyright © 2008 Χ. Κ. Τεγόπουλος Εκδόσεις Α.Ε.</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2:00Z</dcterms:created>
  <dc:creator>John Rambo</dc:creator>
  <dc:description/>
  <cp:keywords/>
  <dc:language>en-US</dc:language>
  <cp:lastModifiedBy>John Rambo</cp:lastModifiedBy>
  <dcterms:modified xsi:type="dcterms:W3CDTF">2008-07-09T07:23:00Z</dcterms:modified>
  <cp:revision>1</cp:revision>
  <dc:subject/>
  <dc:title/>
</cp:coreProperties>
</file>